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《画情绪》</w:t>
      </w:r>
      <w:r>
        <w:rPr>
          <w:rFonts w:ascii="宋体;SimSun" w:hAnsi="宋体;SimSun" w:cs="宋体;SimSun"/>
          <w:sz w:val="24"/>
        </w:rPr>
        <w:t>评课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>课属于绘画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 xml:space="preserve">表现的学习领域，内容和形式贴近儿童生活，符合学生心理，旨在培养学生关注生活的习惯。 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首先，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 xml:space="preserve">从备课，教学准备来看，都进行了精心的安排和设计，从课堂教学来看，通过灵活多样、风趣幽默的教学活动和组织形式，来指导学生积极参与活动，教师能很好地把握教材的要求，始终以引导学生善于观察生活，感受生活的习惯，以培养表现能力为目标，做到教学目标明确。 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ascii="宋体;SimSun" w:hAnsi="宋体;SimSun" w:cs="宋体;SimSun"/>
          <w:sz w:val="24"/>
        </w:rPr>
        <w:t xml:space="preserve">整堂课的结构分如下几块来完成： 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ascii="宋体;SimSun" w:hAnsi="宋体;SimSun" w:cs="宋体;SimSun"/>
          <w:sz w:val="24"/>
        </w:rPr>
        <w:t xml:space="preserve">一、创设情境，看一看：人们不同的表情。猜一猜他们不同的情绪。（并给每个表情配上合适的声音，来加深情绪感受） 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ascii="宋体;SimSun" w:hAnsi="宋体;SimSun" w:cs="宋体;SimSun"/>
          <w:sz w:val="24"/>
        </w:rPr>
        <w:t xml:space="preserve">二、游戏表演，以“我”为主题表现出一种情绪，用语言、动作来表现不同的情绪。 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ascii="宋体;SimSun" w:hAnsi="宋体;SimSun" w:cs="宋体;SimSun"/>
          <w:sz w:val="24"/>
        </w:rPr>
        <w:t xml:space="preserve">三、名画欣赏，蒙克《呐喊》，先从局部色彩和用笔分析、感受画面所表现的情绪。再从整体画面感受。 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ascii="宋体;SimSun" w:hAnsi="宋体;SimSun" w:cs="宋体;SimSun"/>
          <w:sz w:val="24"/>
        </w:rPr>
        <w:t xml:space="preserve">四、教师示范：当场画不同色彩、形式的线条，让学生猜一猜，老师所要表现的不同情绪。 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ascii="宋体;SimSun" w:hAnsi="宋体;SimSun" w:cs="宋体;SimSun"/>
          <w:sz w:val="24"/>
        </w:rPr>
        <w:t xml:space="preserve">　　五、范画欣赏：展示一组不同色彩、形式的线条。说一说你觉得它分别表现的是哪种情绪。并总结规律。 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ascii="宋体;SimSun" w:hAnsi="宋体;SimSun" w:cs="宋体;SimSun"/>
          <w:sz w:val="24"/>
        </w:rPr>
        <w:t xml:space="preserve">　　六、名画欣赏：康定斯基、米罗的作品 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ascii="宋体;SimSun" w:hAnsi="宋体;SimSun" w:cs="宋体;SimSun"/>
          <w:sz w:val="24"/>
        </w:rPr>
        <w:t xml:space="preserve">　　七、画展作品：教师本人去参观画展与作品的合影，拉进艺术品与学生的距离感。 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ascii="宋体;SimSun" w:hAnsi="宋体;SimSun" w:cs="宋体;SimSun"/>
          <w:sz w:val="24"/>
        </w:rPr>
        <w:t xml:space="preserve">八、学生作业：试用不同色彩、线条表现现在的情绪，并为作品取个题目，写上简单文字说明。 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ascii="宋体;SimSun" w:hAnsi="宋体;SimSun" w:cs="宋体;SimSun"/>
          <w:sz w:val="24"/>
        </w:rPr>
        <w:t xml:space="preserve">　　九、展示作品：让学生带上自己的作品，来给大家说一说自己表现的了什么样的情绪。 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课堂上，</w:t>
      </w:r>
      <w:r>
        <w:rPr>
          <w:rFonts w:ascii="宋体;SimSun" w:hAnsi="宋体;SimSun" w:cs="宋体;SimSun"/>
          <w:sz w:val="24"/>
        </w:rPr>
        <w:t>余</w:t>
      </w:r>
      <w:r>
        <w:rPr>
          <w:rFonts w:ascii="宋体;SimSun" w:hAnsi="宋体;SimSun" w:cs="宋体;SimSun"/>
          <w:sz w:val="24"/>
        </w:rPr>
        <w:t xml:space="preserve">老师以他特有的幽默自然的教学风格为学生营造了一个民主、平等的课堂氛围，让人感到亲切、自然，应该说，这是一堂重主体、重过程、重生活、重创新的在新课程背景下洋溢着现代教育气息的美术课，让人感受耳目一新。 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ascii="宋体;SimSun" w:hAnsi="宋体;SimSun" w:cs="宋体;SimSun"/>
          <w:sz w:val="24"/>
        </w:rPr>
        <w:t xml:space="preserve">本节课的亮点具体表现在以下几个方面： 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ascii="宋体;SimSun" w:hAnsi="宋体;SimSun" w:cs="宋体;SimSun"/>
          <w:sz w:val="24"/>
        </w:rPr>
        <w:t xml:space="preserve">一、营造开放自由的课堂氛围 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美术教学是一个预设和开放并存的系统，很多时候我们的教学都属于“封闭教学”，按部就班，缺少开拓精神，随着新课标的落实，由“封闭教学”走向“开放教学”已是一种必然。陆老师打破了常规的课堂教学形式，在导入部分就运用一组同学们都熟悉的人物表情图片，让学生猜猜他是什么样的心情，并给人物的表情配上合适的声音，加深对情绪的理解。（如奥运冠军刘翔的照片，刘翔学生都认识也是学生心中的偶像，容易引起同学们的兴趣）营造了一个和谐、互动、探究、创新的良好学习环境和氛围，并做到静中有动、动而有序、活而不乱。 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ascii="宋体;SimSun" w:hAnsi="宋体;SimSun" w:cs="宋体;SimSun"/>
          <w:sz w:val="24"/>
        </w:rPr>
        <w:t xml:space="preserve">二、 采用“自主探究”的学习方式 </w:t>
      </w:r>
      <w:r>
        <w:rPr>
          <w:rFonts w:cs="宋体;SimSun" w:ascii="宋体;SimSun" w:hAnsi="宋体;SimSun"/>
          <w:sz w:val="24"/>
        </w:rPr>
        <w:br/>
        <w:br/>
        <w:t>“</w:t>
      </w:r>
      <w:r>
        <w:rPr>
          <w:rFonts w:ascii="宋体;SimSun" w:hAnsi="宋体;SimSun" w:cs="宋体;SimSun"/>
          <w:sz w:val="24"/>
        </w:rPr>
        <w:t xml:space="preserve">自主探究”的学习，是一种学生通过游戏、欣赏等方式来自主探索学习的方式。使学生学会学习，促进学生自主学习的积极性，陆老师在本节课的教学过程中，充分实施了这一方式。第一、游戏。以“我”为主题表现出一种情绪。创设情景：如果你被老师指定代表班级参加开学仪式。如果你被绑架了。根据情景请学生用语言和动作表演你当时会是什么样的情绪。小学生的表演欲望比较强，这样的情景表演，不但能提高学生的积极性，并能使学生更好的体会情绪表现。第二、根据重难点，“自主探究”。首先，通过欣赏蒙克的作品《呐喊》（局部），从色彩、线条来感受画面表现的情感。其次，教师当堂示范，用浅绿、桔红画出柔和的线条。再用深蓝、深红重重的画出杂乱的线条。让学生更直观的体会老师在画两组线条时的不同情绪。接着，马上欣赏两组不同色彩、形式的线条。体会表现的不同的情绪，并通过自己的观察总结出规律。（愉快的情绪：色彩明亮、对比柔和、点线圆润、曲线较多；不愉快的情绪：色彩灰暗、对比强烈、点线错乱、折线较多。） 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ascii="宋体;SimSun" w:hAnsi="宋体;SimSun" w:cs="宋体;SimSun"/>
          <w:sz w:val="24"/>
        </w:rPr>
        <w:t xml:space="preserve">三、 树立学生主体理念，坚持“授之以渔” 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课改中非常强调学生在学习过程中的主体地位，我们教育的对象是有思想、意识、情感、欲望、需求的活生生的人，教育与教育研究的基本出发点和最终归宿都应该是人，我们不仅要将学生视为教育的主体，更应切实地将他们看作教育过程的平等参与者、合作者。教，关键在于“授之以渔”，教师给予学生的不应是“鱼”，而应该是捉鱼的方法。丁老师在指导学生制作方法时采用让学生欣赏范图，并让学生自己分析思考，总结规律，学会绘画表现的方法。陆老师已经改变了原有灌输现成知识的教学方法，他让学生拿着自己的“杯子”，用自己的方法不断找到适合他的“水”，即学会学习，形成一种“可持续发展”的学力。 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这是一堂完整、充实而精彩的课，值得慢慢推敲和学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5:21:00Z</dcterms:created>
  <dc:creator>hp</dc:creator>
  <dc:description/>
  <cp:keywords/>
  <dc:language>en-US</dc:language>
  <cp:lastModifiedBy>hp</cp:lastModifiedBy>
  <dcterms:modified xsi:type="dcterms:W3CDTF">2014-01-02T05:23:00Z</dcterms:modified>
  <cp:revision>1</cp:revision>
  <dc:subject/>
  <dc:title>《画情绪》评课稿</dc:title>
</cp:coreProperties>
</file>